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89471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UDOSTĘPNIENIE DOKUMENTACJI MEDYCZNEJ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 xml:space="preserve"> </w:t>
      </w:r>
      <w:r>
        <w:rPr/>
        <w:t>do wglądu w zakładzie opieki zdrowotnej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180"/>
        <w:jc w:val="both"/>
        <w:rPr/>
      </w:pPr>
      <w:r>
        <w:rPr/>
        <w:t xml:space="preserve"> </w:t>
      </w:r>
      <w:r>
        <w:rPr/>
        <w:t>poprzez sporządzenie wyciągów*, odpisów*, kopii* , wydruków dokumentacji medycz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autoSpaceDE w:val="false"/>
        <w:rPr/>
      </w:pPr>
      <w:r>
        <w:rPr/>
        <w:t>Imię, nazwisko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ata ur./PESEL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Adres zam.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>Tel. kontaktowy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kumentacja medyczna dotyczy pacjenta</w:t>
      </w:r>
    </w:p>
    <w:p>
      <w:pPr>
        <w:pStyle w:val="Normal"/>
        <w:autoSpaceDE w:val="false"/>
        <w:rPr/>
      </w:pPr>
      <w:r>
        <w:rPr/>
        <w:t xml:space="preserve">Imię, nazwisko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ta ur./PESEL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dres zam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Dotyczy – leczenia </w:t>
      </w:r>
      <w:r>
        <w:rPr/>
        <w:t>w Poradni /Oddziale, inne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wpisać nazwę komór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Liczba kopii</w:t>
      </w:r>
      <w:r>
        <w:rPr/>
        <w:t>: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okumentację</w:t>
      </w:r>
      <w:r>
        <w:rPr/>
        <w:t xml:space="preserve"> odbiorę osobiście*, odbierze osoba upoważniona*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załączeniu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upoważnienie lub pełnomocnictwo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w przypadku osoby innej niż wskazana w dokumentacji medycz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WAGI:…………………………………………………………………………………………………………………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left="540" w:hanging="0"/>
        <w:jc w:val="center"/>
        <w:rPr/>
      </w:pPr>
      <w:r>
        <w:rPr/>
        <w:t>OŚWIADCZENI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 przypadku nieodebrania w ciągu 21 dni dokumentacji medycznej o której wyżej, zobowiązuję się do pokrycia kosztów sporządzonej kserokopii. Jednocześnie wyrażam zgodę na wystawienie faktury VAT bez mojego podpisu**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czytelny podpis wnioskodawc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Ww. dokument otrzymałam/em</w:t>
      </w:r>
      <w:r>
        <w:rPr>
          <w:sz w:val="16"/>
          <w:szCs w:val="16"/>
        </w:rPr>
        <w:t xml:space="preserve">  …………………………………………………………………………………………………………………</w:t>
        <w:br/>
        <w:tab/>
        <w:tab/>
        <w:tab/>
        <w:tab/>
        <w:tab/>
        <w:tab/>
        <w:tab/>
        <w:t>data, /czytelny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niepotrzebne 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stawa prawna:</w:t>
      </w:r>
    </w:p>
    <w:p>
      <w:pPr>
        <w:pStyle w:val="Normal"/>
        <w:rPr>
          <w:color w:val="222222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**Art. 28 Ustawa z dnia 28 stycznia 2016 r. o prawach pacjenta i Rzeczniku Praw Pacjenta (t.j. Dz.U. 2016 nr 186)</w:t>
        </w:r>
      </w:hyperlink>
    </w:p>
    <w:p>
      <w:pPr>
        <w:pStyle w:val="Normal"/>
        <w:ind w:left="540" w:hanging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ind w:left="778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rPr/>
      </w:pPr>
      <w:r>
        <w:rPr>
          <w:sz w:val="16"/>
          <w:szCs w:val="16"/>
        </w:rPr>
        <w:t xml:space="preserve">DNO. Rudka, 09.2016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60000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4:00Z</dcterms:created>
  <dc:creator>tomek</dc:creator>
  <dc:description/>
  <cp:keywords/>
  <dc:language>en-US</dc:language>
  <cp:lastModifiedBy>Ewa Witkowska</cp:lastModifiedBy>
  <cp:lastPrinted>2012-03-27T14:31:00Z</cp:lastPrinted>
  <dcterms:modified xsi:type="dcterms:W3CDTF">2016-09-29T07:42:00Z</dcterms:modified>
  <cp:revision>17</cp:revision>
  <dc:subject/>
  <dc:title>Rudka, dnia……………………</dc:title>
</cp:coreProperties>
</file>